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426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4 do Regulaminu konkursu</w:t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Zamawiający w niniejszym Załączniku wskazuje istotne dla stron postanowienia, które zostaną wprowadzone do treści umowy („Umowa”) zawieranej w wyniku negocjacji </w:t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Uczestnik, z którym zostanie zawarta Umowa, zwany jest w niniejszych postanowieniach umowy „Wykonawcą” lub „Projektantem” lub „Stroną”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STOTNE POSTANOWIENIA UMOWY</w:t>
      </w:r>
    </w:p>
    <w:p>
      <w:pPr>
        <w:pStyle w:val="Normal"/>
        <w:spacing w:lineRule="auto" w:line="276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 WYKONANIE PROJEKTU ARANŻACJI WYSTAWY STAŁEJ</w:t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zawartej w dniu ……………. w Krakowie pomiędzy:</w:t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2"/>
          <w:szCs w:val="22"/>
        </w:rPr>
        <w:t>Muzeum - Miejsce Pamięci KL Plaszow w Krakowie. Niemiecki nazistowski obóz pracy i obóz koncentracyjny (1942 - 1945) (w organizacji)</w:t>
      </w:r>
      <w:r>
        <w:rPr>
          <w:rFonts w:cs="Calibri Light" w:ascii="Calibri Light" w:hAnsi="Calibri Light"/>
          <w:sz w:val="22"/>
          <w:szCs w:val="22"/>
        </w:rPr>
        <w:t>, z siedzibą w Krakowie, Rynek Główny 35, 31-011 Kraków, wpisanym do Rejestru Instytucji Kultury prowadzonego przez Gminę Miejską Kraków pod numerem 38, posiadającym REGON 387820170, oraz NIP: 6762590517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ym przez………….</w:t>
      </w:r>
    </w:p>
    <w:p>
      <w:pPr>
        <w:pStyle w:val="Normal"/>
        <w:spacing w:lineRule="auto" w:line="276"/>
        <w:ind w:left="426" w:hanging="426"/>
        <w:jc w:val="right"/>
        <w:rPr/>
      </w:pPr>
      <w:r>
        <w:rPr>
          <w:rFonts w:cs="Calibri Light" w:ascii="Calibri Light" w:hAnsi="Calibri Light"/>
          <w:sz w:val="22"/>
          <w:szCs w:val="22"/>
        </w:rPr>
        <w:t>- zwanym w dalszej części umowy „</w:t>
      </w:r>
      <w:r>
        <w:rPr>
          <w:rFonts w:cs="Calibri Light" w:ascii="Calibri Light" w:hAnsi="Calibri Light"/>
          <w:b/>
          <w:sz w:val="22"/>
          <w:szCs w:val="22"/>
        </w:rPr>
        <w:t>Zamawiającym</w:t>
      </w:r>
      <w:r>
        <w:rPr>
          <w:rFonts w:cs="Calibri Light" w:ascii="Calibri Light" w:hAnsi="Calibri Light"/>
          <w:sz w:val="22"/>
          <w:szCs w:val="22"/>
        </w:rPr>
        <w:t>”,</w:t>
      </w:r>
    </w:p>
    <w:p>
      <w:pPr>
        <w:pStyle w:val="Normal"/>
        <w:spacing w:lineRule="auto" w:line="276"/>
        <w:ind w:left="426" w:hanging="42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_____________________, 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ym przez………….</w:t>
      </w:r>
    </w:p>
    <w:p>
      <w:pPr>
        <w:pStyle w:val="Normal"/>
        <w:spacing w:lineRule="auto" w:line="276"/>
        <w:ind w:left="426" w:hanging="426"/>
        <w:jc w:val="right"/>
        <w:rPr/>
      </w:pPr>
      <w:r>
        <w:rPr>
          <w:rFonts w:cs="Calibri Light" w:ascii="Calibri Light" w:hAnsi="Calibri Light"/>
          <w:sz w:val="22"/>
          <w:szCs w:val="22"/>
        </w:rPr>
        <w:t>- zwanym dalej „</w:t>
      </w:r>
      <w:r>
        <w:rPr>
          <w:rFonts w:cs="Calibri Light" w:ascii="Calibri Light" w:hAnsi="Calibri Light"/>
          <w:b/>
          <w:sz w:val="22"/>
          <w:szCs w:val="22"/>
        </w:rPr>
        <w:t>Wykonawcą</w:t>
      </w:r>
      <w:r>
        <w:rPr>
          <w:rFonts w:cs="Calibri Light" w:ascii="Calibri Light" w:hAnsi="Calibri Light"/>
          <w:sz w:val="22"/>
          <w:szCs w:val="22"/>
        </w:rPr>
        <w:t>“ lub „</w:t>
      </w:r>
      <w:r>
        <w:rPr>
          <w:rFonts w:cs="Calibri Light" w:ascii="Calibri Light" w:hAnsi="Calibri Light"/>
          <w:b/>
          <w:sz w:val="22"/>
          <w:szCs w:val="22"/>
        </w:rPr>
        <w:t>Projektantem</w:t>
      </w:r>
      <w:r>
        <w:rPr>
          <w:rFonts w:cs="Calibri Light" w:ascii="Calibri Light" w:hAnsi="Calibri Light"/>
          <w:sz w:val="22"/>
          <w:szCs w:val="22"/>
        </w:rPr>
        <w:t>“,</w:t>
      </w:r>
    </w:p>
    <w:p>
      <w:pPr>
        <w:pStyle w:val="Normal"/>
        <w:spacing w:lineRule="auto" w:line="276"/>
        <w:ind w:left="426" w:hanging="42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łącznie zwani </w:t>
      </w:r>
      <w:r>
        <w:rPr>
          <w:rFonts w:cs="Calibri Light" w:ascii="Calibri Light" w:hAnsi="Calibri Light"/>
          <w:b/>
          <w:sz w:val="22"/>
          <w:szCs w:val="22"/>
        </w:rPr>
        <w:t>Stronami</w:t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następującej treści:</w:t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left" w:pos="5895" w:leader="none"/>
        </w:tabs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 xml:space="preserve">Do niniejszej umowy nie mają zastosowania przepisy ustawy z dnia 11 września 2019 r. Prawo zamówień publicznych (tj. Dz. U. z 2021 r., poz. 1129 z późn. zm.), dalej „ustawa Pzp”) – zgodnie z art. 11 ust. 5 pkt 2) powyższej ustawy.- 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</w:t>
      </w:r>
    </w:p>
    <w:p>
      <w:pPr>
        <w:pStyle w:val="Normal"/>
        <w:spacing w:lineRule="auto" w:line="276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Calibri Light" w:ascii="Calibri Light" w:hAnsi="Calibri Light"/>
          <w:sz w:val="22"/>
          <w:szCs w:val="22"/>
        </w:rPr>
        <w:t>Zamawiający zamawia, a Wykonawca zobowiązuje się do wykonania dzieła - utworu, w rozumieniu ustawy z dnia 4 lutego 1994 r. o prawie autorskim i prawach pokrewnych (tj. Dz. U. z 2021, poz. 1062 z późn. zm.) – polegającego na wykonaniu projektu aranżacji wystawy stałej Muzeum - Miejsce Pamięci KL Plaszow w Krakowie. Niemiecki nazistowski obóz pracy i obóz koncentracyjny (1942 - 1945) (w organizacji) (zwanego dalej „Dziełem”), obejmującego:</w:t>
      </w:r>
    </w:p>
    <w:p>
      <w:pPr>
        <w:pStyle w:val="Akapitzlist"/>
        <w:numPr>
          <w:ilvl w:val="0"/>
          <w:numId w:val="6"/>
        </w:numPr>
        <w:autoSpaceDE w:val="false"/>
        <w:ind w:left="284" w:right="0" w:firstLine="426"/>
        <w:rPr/>
      </w:pPr>
      <w:r>
        <w:rPr>
          <w:rFonts w:cs="Calibri Light" w:ascii="Calibri Light" w:hAnsi="Calibri Light"/>
          <w:sz w:val="22"/>
          <w:szCs w:val="22"/>
        </w:rPr>
        <w:t>Etap I - projekt koncepcji aranżacji plastycznej całości wystawy stałej, będącą całościowym pracowaniem wstępnych standardów wyposażenia meblowego i technologicznego wystawy, rozwiązań scenograficznych, wnętrzarskich w budynkach oraz wytycznych instalacyjnych i technologicznych, które winny być podstawą dalszych prac projektowych dla: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mieszczeń wystawy stałej w Szarym Domu wraz z klatką schodową na wszystkich poziomach i traktów komunikacyjnych w obrębie wystawy stałej;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mieszczenia wystawy stałej w budynku Memoriału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ójnej identyfikacji wizualno-informacyjnej na terenie całego Muzeum, w tym układu i szaty graficznej tablic na nośnikach przystanków historycznych, punktów terenowych, kierunkowskazów i innych tablic informacyjnych (znaków i/lub piktogramów toalet, mediateki, biblioteki, kasy, księgarni, kawiarni, magazynu itp.);</w:t>
      </w:r>
    </w:p>
    <w:p>
      <w:pPr>
        <w:pStyle w:val="Akapitzlist"/>
        <w:autoSpaceDE w:val="false"/>
        <w:ind w:left="709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ind w:left="709" w:right="0" w:hanging="283"/>
        <w:rPr/>
      </w:pPr>
      <w:r>
        <w:rPr>
          <w:rFonts w:cs="Calibri Light" w:ascii="Calibri Light" w:hAnsi="Calibri Light"/>
          <w:sz w:val="22"/>
          <w:szCs w:val="22"/>
        </w:rPr>
        <w:t xml:space="preserve">Etap II - projekt wykonawczo – realizacyjny, na który składa się, z zastrzeżeniem ust. 5 lit. a): </w:t>
      </w:r>
    </w:p>
    <w:p>
      <w:pPr>
        <w:pStyle w:val="Akapitzlist"/>
        <w:numPr>
          <w:ilvl w:val="0"/>
          <w:numId w:val="14"/>
        </w:numPr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jekt aranżacji wnętrz (projekt przestrzeni); </w:t>
      </w:r>
    </w:p>
    <w:p>
      <w:pPr>
        <w:pStyle w:val="Akapitzlist"/>
        <w:numPr>
          <w:ilvl w:val="0"/>
          <w:numId w:val="14"/>
        </w:numPr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elementów aranżacji (rozrys elementów);</w:t>
      </w:r>
    </w:p>
    <w:p>
      <w:pPr>
        <w:pStyle w:val="Akapitzlist"/>
        <w:numPr>
          <w:ilvl w:val="0"/>
          <w:numId w:val="14"/>
        </w:numPr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projekty graficzne druków (wydruki wielkoformatowe, plansze, podpisy, wraz z określeniem nośników),</w:t>
      </w:r>
    </w:p>
    <w:p>
      <w:pPr>
        <w:pStyle w:val="Akapitzlist"/>
        <w:numPr>
          <w:ilvl w:val="0"/>
          <w:numId w:val="14"/>
        </w:numPr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opisy przedmiotu zamówienia i kosztorysy, w tym  wykaz sprzętów i urządzeń multimedialnych.</w:t>
      </w:r>
    </w:p>
    <w:p>
      <w:pPr>
        <w:pStyle w:val="Akapitzlist"/>
        <w:numPr>
          <w:ilvl w:val="0"/>
          <w:numId w:val="6"/>
        </w:numPr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tap III – pełnienie nadzorów autorskich w trakcie montażu wystawy.</w:t>
      </w:r>
    </w:p>
    <w:p>
      <w:pPr>
        <w:pStyle w:val="Akapitzlist"/>
        <w:autoSpaceDE w:val="false"/>
        <w:ind w:left="786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ramach pełnienia nadzoru autorskiego podczas montażu wystawy, o którym mowa w ust. 1 pkt. c. Wykonawca zobowiązuje się w szczególności do:  </w:t>
      </w:r>
    </w:p>
    <w:p>
      <w:pPr>
        <w:pStyle w:val="Akapitzlist"/>
        <w:numPr>
          <w:ilvl w:val="0"/>
          <w:numId w:val="5"/>
        </w:numPr>
        <w:autoSpaceDE w:val="false"/>
        <w:ind w:left="709" w:right="0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ełnienia nadzorów autorskich – udzielania konsultacji, wskazówek w sprawie realizacji projektu wykonawczego - w czasie całego procesu montażu wystawy, osobiście, w miejscu jej realizacji, na wezwanie Zamawiającego; </w:t>
      </w:r>
    </w:p>
    <w:p>
      <w:pPr>
        <w:pStyle w:val="Akapitzlist"/>
        <w:numPr>
          <w:ilvl w:val="0"/>
          <w:numId w:val="5"/>
        </w:numPr>
        <w:autoSpaceDE w:val="false"/>
        <w:ind w:left="709" w:right="0" w:hanging="283"/>
        <w:rPr/>
      </w:pPr>
      <w:r>
        <w:rPr>
          <w:rFonts w:cs="Calibri Light" w:ascii="Calibri Light" w:hAnsi="Calibri Light"/>
          <w:sz w:val="22"/>
          <w:szCs w:val="22"/>
        </w:rPr>
        <w:t>w razie wystąpienia konieczności modyfikacji projektu Wykonawca zobowiązuje się do wprowadzenia zmian w projekcie w czasie trwania montażu, a także do dostarczenia drogą  elektroniczną w formacie PDF lub drogą tradycyjną na dysku pamięci zewnętrznej do siedziby Zamawiającego zmodyfikowanych wersji projektu oraz przeniesienia do nich autorskich praw majątkowych na zasadach określonych w § 5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Calibri Light" w:ascii="Calibri Light" w:hAnsi="Calibri Light"/>
          <w:sz w:val="22"/>
          <w:szCs w:val="22"/>
        </w:rPr>
        <w:t>Dzieło zostanie wykonane w oparciu o pracę konkursowa wybraną i narodzoną w Konkursie organizowanym przez Zamawiającego na: opracowanie KONCEPCJI ARANŻACJI PLASTYCZNEJ WYSTAWY STAŁEJ MUZEUM - MIEJSCE PAMIĘCI KL PLASZOW W KRAKOWIE. NIEMIECKI NAZISTOWSKI OBÓZ PRACY I OBÓ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 KONCENTRACYJNY (1942 - 1945) (w organizacji) (Znak sprawy: ________), z uwzględnieniem zaleceń Sądu konkursowego i Zamawiającego oraz Scenariusza wystawy stałej oraz w konsultacji z Zamawiającym. 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Calibri Light" w:ascii="Calibri Light" w:hAnsi="Calibri Light"/>
          <w:sz w:val="22"/>
          <w:szCs w:val="22"/>
        </w:rPr>
        <w:t>Szczegółowy opis Przedmiotu Umowy określa Załącznik nr 1 – Zakres szczegółowy prac Wykonawcy.</w:t>
      </w:r>
    </w:p>
    <w:p>
      <w:pPr>
        <w:pStyle w:val="Tekstkomentarz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Projekt wykonawczo-realizacyjny będzie obejmował kompletny zestaw projektów i specyfikacji technicznych wyposażenia wystawy stałej zawierających szczegółowe rysunki, opisy i zestawienia w zakresie i stopniu dokładności niezbędnym do sporządzenia opisów przedmiotu zamówienia (tj. kompleksowej dokumentacji opisującej przedmiot zamówienia niezbędnej dla Zamawiającego do wszczęcia procedury o udzielenie zamówienia w trybie przetargu</w:t>
      </w:r>
      <w:r>
        <w:rPr>
          <w:rFonts w:cs="Calibri Light" w:ascii="Calibri Light" w:hAnsi="Calibri Light"/>
          <w:sz w:val="22"/>
          <w:szCs w:val="22"/>
          <w:lang w:val="pl-PL"/>
        </w:rPr>
        <w:t>/ów</w:t>
      </w:r>
      <w:r>
        <w:rPr>
          <w:rFonts w:cs="Calibri Light" w:ascii="Calibri Light" w:hAnsi="Calibri Light"/>
          <w:sz w:val="22"/>
          <w:szCs w:val="22"/>
        </w:rPr>
        <w:t xml:space="preserve"> nieograniczonego</w:t>
      </w:r>
      <w:r>
        <w:rPr>
          <w:rFonts w:cs="Calibri Light" w:ascii="Calibri Light" w:hAnsi="Calibri Light"/>
          <w:sz w:val="22"/>
          <w:szCs w:val="22"/>
          <w:lang w:val="pl-PL"/>
        </w:rPr>
        <w:t>/nych</w:t>
      </w:r>
      <w:r>
        <w:rPr>
          <w:rFonts w:cs="Calibri Light" w:ascii="Calibri Light" w:hAnsi="Calibri Light"/>
          <w:sz w:val="22"/>
          <w:szCs w:val="22"/>
        </w:rPr>
        <w:t xml:space="preserve"> na roboty wykonawcze wszystkich elementów wchodzących w skład wystawy stałej przeprowadzanej zgodnie z postanowieniami ustawy z dnia 11 września 2019 r. – Prawo zamówień publicznych i w konsultacji z Zamawiającym na wszystkich etapach opracowywania dokumentacji), w tym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sporządzenie </w:t>
      </w:r>
      <w:r>
        <w:rPr>
          <w:rFonts w:cs="Calibri Light" w:ascii="Calibri Light" w:hAnsi="Calibri Light"/>
          <w:sz w:val="22"/>
          <w:szCs w:val="22"/>
        </w:rPr>
        <w:t xml:space="preserve"> kosztorysów wykonania wystawy.</w:t>
      </w:r>
      <w:r>
        <w:rPr>
          <w:rFonts w:cs="Calibri Light" w:ascii="Calibri Light" w:hAnsi="Calibri Light"/>
        </w:rPr>
        <w:t xml:space="preserve"> </w:t>
      </w:r>
    </w:p>
    <w:p>
      <w:pPr>
        <w:pStyle w:val="Bezodstpw"/>
        <w:numPr>
          <w:ilvl w:val="0"/>
          <w:numId w:val="2"/>
        </w:numPr>
        <w:suppressAutoHyphens w:val="false"/>
        <w:rPr/>
      </w:pPr>
      <w:r>
        <w:rPr>
          <w:rFonts w:cs="Calibri Light" w:ascii="Calibri Light" w:hAnsi="Calibri Light"/>
          <w:sz w:val="22"/>
        </w:rPr>
        <w:t>Projekt wykonawczo-realizacyjny zostanie wykonany,  zgodnie z:</w:t>
      </w:r>
    </w:p>
    <w:p>
      <w:pPr>
        <w:pStyle w:val="Bezodstpw"/>
        <w:numPr>
          <w:ilvl w:val="0"/>
          <w:numId w:val="16"/>
        </w:numPr>
        <w:suppressAutoHyphens w:val="fals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 xml:space="preserve">Rozporządzeniem Ministra Kultury i Dziedzictwa Narodowego z dnia 02.09.2014r. w sprawie </w:t>
      </w:r>
      <w:bookmarkStart w:id="0" w:name="OLE_LINK77"/>
      <w:r>
        <w:rPr>
          <w:rFonts w:cs="Calibri Light" w:ascii="Calibri Light" w:hAnsi="Calibri Light"/>
          <w:bCs/>
          <w:sz w:val="22"/>
        </w:rPr>
        <w:t xml:space="preserve">zabezpieczania zbiorów muzeum przed pożarem, kradzieżą i innym niebezpieczeństwem grożącym ich zniszczeniem lub utratą </w:t>
      </w:r>
      <w:bookmarkEnd w:id="0"/>
      <w:r>
        <w:rPr>
          <w:rFonts w:cs="Calibri Light" w:ascii="Calibri Light" w:hAnsi="Calibri Light"/>
          <w:bCs/>
          <w:sz w:val="22"/>
        </w:rPr>
        <w:t>(Dz.U. 2014 poz. 1240),</w:t>
      </w:r>
    </w:p>
    <w:p>
      <w:pPr>
        <w:pStyle w:val="Bezodstpw"/>
        <w:numPr>
          <w:ilvl w:val="0"/>
          <w:numId w:val="16"/>
        </w:numPr>
        <w:suppressAutoHyphens w:val="false"/>
        <w:rPr/>
      </w:pPr>
      <w:r>
        <w:rPr>
          <w:rFonts w:eastAsia="Calibri Light" w:cs="Calibri Light" w:ascii="Calibri Light" w:hAnsi="Calibri Light"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zasadami projektowania uniwersalnego i standardami dostępności dla osób z niepełnosprawnościami, </w:t>
      </w:r>
    </w:p>
    <w:p>
      <w:pPr>
        <w:pStyle w:val="Akapitzlist"/>
        <w:numPr>
          <w:ilvl w:val="0"/>
          <w:numId w:val="16"/>
        </w:numPr>
        <w:autoSpaceDE w:val="false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2"/>
        </w:rPr>
        <w:t xml:space="preserve">wymaganiami </w:t>
      </w:r>
      <w:r>
        <w:rPr>
          <w:rFonts w:cs="Calibri Light" w:ascii="Calibri Light" w:hAnsi="Calibri Light"/>
          <w:sz w:val="22"/>
          <w:lang w:val="sk-SK"/>
        </w:rPr>
        <w:t>Prawo zamówień publicznych w zakresie opisu proponowanych materiałów i urządzeń, a w szczególnsoci w przypadku, gdy Uczestnik sporządzając dokumentację, będzie powoływał się na pochodzenie (marka, znak towarowy, producent, dostawca) materiałów oraz na normy, wówczas jest zobowiązany wskazać w dokumentacji, że dopuszcza oferowanie materiałów lub rozwiązań równoważnych z opisywanym oraz zobowiązuje się do doprecyzowania zakresu dopuszczalnej równoważności.</w:t>
      </w:r>
    </w:p>
    <w:p>
      <w:pPr>
        <w:pStyle w:val="Bezodstpw"/>
        <w:suppressAutoHyphens w:val="false"/>
        <w:ind w:left="360" w:hanging="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Calibri Light" w:ascii="Calibri Light" w:hAnsi="Calibri Light"/>
          <w:sz w:val="22"/>
          <w:szCs w:val="22"/>
        </w:rPr>
        <w:t>Wykonawca oświadcza, iż znany mu jest fakt, że Przedmiot umowy zostanie wykorzystany w postępowaniach o udzielenie zamówienia publicznego jako opis przedmiotu zamówienia. Wykonawca oświadcza więc, iż wykona przedmiot umowy zgodnie z nakazami i nie naruszając zakazów wynikających z ustawy z dnia 11 września 2019 r. Prawo zamówień publicznych dotyczących sposobu przygotowania opisów przedmiotu zamówienia oraz szacowania wartości zamówienia, w szczególności art. 28-36 oraz 99-103 tej ustawy. Ze względu na treść art. 36 ust. 1 i 2 ustawy Prawo zamówień publicznych, Wykonawca zobowiązany jest do jednorazowej aktualizacji kosztorysu inwestorskiego na wezwanie Zamawiającego, w terminie do 7 dni , bez dodatkowego wynagrodzenia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ramach niniejszej umowy Wykonawca zobowiązuje się nadto do świadczenia nieodpłatnego wsparcia merytorycznego podczas przygotowywania i przeprowadzenia postępowania przetargowego lub postępowań przetargowych na realizację wystawy stałej lub jej części w szczególności w zakresie formułowania odpowiedzi dla Zamawiającego na pytania Wykonawców dotyczące projektu wykonawczo-realizacyjnego lub jego poszczególnych elementów. 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świadcza, iż Dzieło o którym mowa w ust. 1 stanowić będzie utwór </w:t>
        <w:br/>
        <w:t>w rozumieniu ustawy o prawie autorskim i prawach pokrewnych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 Dzieło nie będzie zawierało treści mających charakter zniesławiający lub obraźliwy, czy też w inny sposób naruszających dobra osobiste osób trzecich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/>
      </w:pPr>
      <w:r>
        <w:rPr>
          <w:rFonts w:cs="Calibri Light" w:ascii="Calibri Light" w:hAnsi="Calibri Light"/>
          <w:sz w:val="22"/>
          <w:szCs w:val="22"/>
        </w:rPr>
        <w:t xml:space="preserve">Konsultacje dotyczące Dzieła będą odbywać się w Krakowie, ul. Lipowa 3/115 lub/i mailowo i telefonicznie oraz przez platformę Teams. Wykonawca zobowiązany jest do ścisłej współpracy z osobami wskazanymi w § 3 ust. 3 przy wykonaniu Dzieła, w szczególności w zakresie konsultacji merytorycznych oraz do udziału w spotkaniach roboczych, w ilości niezbędnej do prawidłowego wykonania Dzieła. 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ma prawo wglądu w przebieg zaawansowania prac projektowych, na każdym etapie ich wykonywania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na żądanie Zamawiającego dokonać wszelkich zmian w projekcie wykonawczo-realizacyjnym, których żądanie to dotyczy, niezależnie od przyczyny uzasadniającej wprowadzenie takich zmian. W razie zgłoszenia takiego żądania przez Zamawiającego, Wykonawca zobowiązuje się do ścisłej współpracy z Zamawiającym, w celu jak najszybszego dokonania zmian w projekcie wykonawczo-realizacyjnym, a także będzie służył radą i udzielał wskazówek w celu zapewnienia, aby wprowadzone zmiany zawierały rozwiązania projektowe optymalne z punktu widzenia Zamawiającego, przy uwzględnieniu ich wpływu na koszt realizacji Inwestycji. Przedstawienie projektu wykonawczo-realizacyjnego lub jego części po zmianach nastąpi nie później niż w ciągu 14 dni od dnia doręczenia wezwania.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zmiany lokalizacji wystawy stałej, w wyniku zajścia okoliczności których Zamawiający nie był w stanie przewidzieć w chwili ogłoszenia konkursu (np. zmiana funkcji pomieszczeń) Wykonawca wyraża zgodę na dostosowanie wystawy do nowych przestrzeni (w tym zobowiązuje się zmodyfikować projekt wykonawczo-realizacyjny i dostosować go do zmienionej lokalizacji wystawy stałej) - bez dodatkowego wynagrodzenia w terminach wynikających z Umowy, chyba że informacja o zmianie lokalizacji i wszelkie wytyczne do zmodyfikowania projektu wykonawczo-realizacyjnego zostaną udostępnione przez Zamawiającego w terminie uniemożliwiającym wykonanie przedmiotu Umowy we wskazanych w Umowie terminach, a wtedy terminy ulegną automatycznemu przesunięciu o ilość dni stanowiących przeszkodę do jej realizowania bez konieczności składania dodatkowych oświadczeń przez Strony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rminy wykonani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godnie ustalają następujące terminy zakończenia wykonania następujących części umowy, o którym mowa w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§ 1 ust. 1 lit. a.i - do dnia __________ r. (tj. 45 dni kalendarzowych od podpisania umowy),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 ust. 1 lit. a.ii – do dnia __________ r. (tj. 60 dni kalendarzowych od podpisania umowy),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 ust. 1 lit. a.iii - do dnia __________ r. (tj. 50 dni kalendarzowych od podpisania umowy),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 ust. 1 lit. b.i.  - do dnia __________ r. (tj. 110 dni kalendarzowych od podpisania umowy),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 ust. 1 lit. b.ii.  - do dnia __________ r. (tj. 110 dni kalendarzowych od podpisania umowy),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§ 1 ust. 1 lit. b.iii.  - do dnia __________ r. (tj. 110 dni kalendarzowych od podpisania umowy),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 ust. 1 lit. b.iv. – do dnia __________ r. (tj. 160 dni kalendarzowych od podpisania umowy),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§ 1 ust. 1 lit. c – od dnia 1 marca 2024 do dnia 31 grudnia 2025 r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Wykonawca zobowiązuje się dostarczyć jeden egzemplarz w wersji papierowej oraz  drogą  elektroniczną na adres mailowy wskazany w § 3 pkt. 2 w odpowiednim  formacie (AutoCAD - DWG, DWF i PDF, lub MS Word w zakresie opisów technicznych oraz specyfikacji technicznych wykonania prac, MS Excel w zakresie dotyczącym kosztorysów)  ub drogą tradycyjną na nośniku CD/DVD/pendrive do siedziby Zamawiającego projekty, o których mowa w § 1 ust. 1 lit a i b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 xml:space="preserve">Potwierdzenie wykonania całości przedmiotu umowy oraz każdej z określonych w § 1 ust. 1  jego części nastąpi w siedzibie Zamawiającego, a z czynności każdego odbioru zostanie sporządzony pisemny protokół. Data wskazana w protokole odbioru stanowić będzie datę wykonania całości przedmiotu umowy lub części umowy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d odbiorem przedmiotu umowy lub jego części wskazanych w § 1 ust. 1 Wykonawca zobowiązany jest przedstawić Zamawiającemu Dzieło do akceptacji. W terminie 5 dni roboczych od przedstawienia Dzieła do akceptacji Zamawiającemu przysługuje prawo do zgłoszenia poprawek, a Wykonawca zobowiązuje się dokonać poprawek w terminie 5 dni od zgłoszenia ich przez Zamawiającego. Po wprowadzeniu poprawek, a przed odbiorem przedmiotu umowy lub jego części, Wykonawca zobowiązany jest ponownie przedstawić Zamawiającemu Dzieło do akceptacji. </w:t>
      </w:r>
    </w:p>
    <w:p>
      <w:pPr>
        <w:pStyle w:val="Tekstkomentarza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Zamawiający zobowiązuje się do przekazania Wykonawcy materiałów w postaci scenariusza, materiałów tekstowych oraz zdjęciowych (w jakości do druku), planów architektonicznych przestrzeni, informacji o eksponatach wraz z ich wymiarami, informacji o istniejącym etalażu, który jest możliwy do wykorzystania (wraz z wymiarami), wytycznych konserwatorskich, zaleceń Sądu konkursowego, stanowiących podstawę do realizacji umowy w 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4"/>
        <w:rPr/>
      </w:pPr>
      <w:r>
        <w:rPr>
          <w:rFonts w:cs="Calibri Light" w:ascii="Calibri Light" w:hAnsi="Calibri Light"/>
          <w:sz w:val="22"/>
          <w:szCs w:val="22"/>
        </w:rPr>
        <w:t>Etapu I -  najpóźniej do dnia …………………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4"/>
        <w:rPr/>
      </w:pPr>
      <w:r>
        <w:rPr>
          <w:rFonts w:cs="Calibri Light" w:ascii="Calibri Light" w:hAnsi="Calibri Light"/>
          <w:sz w:val="22"/>
          <w:szCs w:val="22"/>
        </w:rPr>
        <w:t>Etapu II – najpóźniej do dnia …………………r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opóźnień z dostarczeniem materiałów merytorycznych przez Zamawiającego – każdy jeden dzień opóźnienia, wydłuża o jeden dzień realizację przez Wykonawcę danego etapu, o ile opóźnienie z dostarczeniem materiałów merytorycznych przez Zamawiającego miało wpływ na wykonanie tego następnego etap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Ze strony Zamawiającego upoważnionym do kontaktów z Wykonawcą podczas realizacji postanowień umowy oraz podpisania protokołu odbioru Dzieła, są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…………………………., kurator wystawy, e-mail: </w:t>
      </w:r>
      <w:r>
        <w:rPr>
          <w:rFonts w:cs="Calibri Light" w:ascii="Calibri Light" w:hAnsi="Calibri Light"/>
          <w:sz w:val="22"/>
          <w:szCs w:val="22"/>
          <w:lang w:eastAsia="pl-PL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, tel. </w:t>
      </w:r>
      <w:r>
        <w:rPr>
          <w:rFonts w:cs="Calibri Light" w:ascii="Calibri Light" w:hAnsi="Calibri Light"/>
          <w:sz w:val="22"/>
          <w:szCs w:val="22"/>
          <w:lang w:eastAsia="pl-PL"/>
        </w:rPr>
        <w:t>……………………….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 xml:space="preserve">Ze strony Wykonawcy osobą odpowiedzialną za realizację umowy jest …………………………., , e-mail: </w:t>
      </w:r>
      <w:r>
        <w:rPr>
          <w:rFonts w:cs="Calibri Light" w:ascii="Calibri Light" w:hAnsi="Calibri Light"/>
          <w:sz w:val="22"/>
          <w:szCs w:val="22"/>
          <w:lang w:eastAsia="pl-PL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, tel.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 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a przedstawicieli Stron nie stanowi zmiany Umowy i wymaga wyłącznie jednostronnego oświadczenia złożonego drugiej stronie w formie pisemnej pod rygorem nieważności przez osobę upoważnioną do składania oświadczeń woli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keepNext w:val="true"/>
        <w:spacing w:lineRule="auto" w:line="276"/>
        <w:ind w:left="0" w:right="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</w:t>
      </w:r>
    </w:p>
    <w:p>
      <w:pPr>
        <w:pStyle w:val="Akapitzlist"/>
        <w:keepNext w:val="true"/>
        <w:spacing w:lineRule="auto" w:line="276"/>
        <w:ind w:left="0" w:right="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 posiada umiejętności i kwalifikacje niezbędne do wykonania  Umowy.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wykonać przedmiot umowy osobiście oraz z należytą starannością. Wykonawca nie ma prawa powierzyć wykonania przedmiotu umowy, ani jego części innym osobom, bez uprzedniej pisemnej zgody Zamawiającego.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 poza materiałami, o których mowa w § 3 ust. 1 powyżej, do wykonania Dzieła będzie używał własnego sprzętu, narzędzi i materiałów.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 jego prawa autorskie są chronione postanowieniami ustawy z dnia 04 lutego 1994 roku o prawie autorskim i prawach pokrewnych. Wykonawca oświadcza, że będzie dysponował majątkowymi prawami autorskimi do Dzieła oraz uprawniony będzie do dysponowania prawami zależnymi, jak również uprawniony będzie przez jego autorów do udzielenia zgód, o których mowa w § 5 każdorazowo najpóźniej w dniu wydania Zamawiającemu Dzieła lub jego każdej z części.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iż Dzieło będzie wolne od wad prawnych, w tym w szczególności wolne  będzie od jakichkolwiek roszczeń osób trzecich i nie będzie obciążone jakimkolwiek prawem na rzecz osób trzecich, ani przedmiotem jakiegokolwiek zabezpieczenia. Oświadczenie w powyższym zakresie złożone zostanie przez Wykonawcę w odniesieniu do całości jak i każdej części Dzieła w treści pisemnego protokołu odbioru odpowiednio całości jak i części Dzieła.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rPr/>
      </w:pPr>
      <w:r>
        <w:rPr>
          <w:rFonts w:cs="Calibri Light" w:ascii="Calibri Light" w:hAnsi="Calibri Light"/>
          <w:sz w:val="22"/>
          <w:szCs w:val="22"/>
        </w:rPr>
        <w:t>Zamawiający nie ponosi odpowiedzialności za naruszenie przez Wykonawcę  praw autorskich i dóbr osobistych osób trzecich przy wykonywaniu niniejszej umowy, a w przypadku skierowania przeciwko Zamawiającemu roszczeń z tytułu naruszenia przez Zamawiającego praw autorskich i dóbr osobistych osób trzecich – Wykonawca  zobowiązuje się do zwolnienia Zamawiającego z tego tytułu i całkowitego zaspokojenia roszczeń osób trzecic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426"/>
        <w:rPr>
          <w:rFonts w:ascii="Calibri Light" w:hAnsi="Calibri Light" w:cs="Calibri Light"/>
          <w:b/>
          <w:b/>
          <w:sz w:val="22"/>
          <w:szCs w:val="22"/>
          <w:lang w:bidi="en-US"/>
        </w:rPr>
      </w:pPr>
      <w:r>
        <w:rPr>
          <w:rFonts w:cs="Calibri Light" w:ascii="Calibri Light" w:hAnsi="Calibri Light"/>
          <w:b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a autorski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chwilą przyjęcia Dzieła Wykonawca przenosi na Zamawiającego autorskie prawa majątkowe do Dzieła (w tym jego zmodyfikowanych wersji) i jego części stanowiących utwór w rozumieniu ustawy o prawie autorskim i prawach pokrewnych w pełnym zakresie następujących pól eksploatacji: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trwalanie i zwielokrotnianie utworu i jego części w postaci egzemplarzy wszelkimi technikami znanymi w dniu zawarcia umowy w szczególności drukarskimi, reprograficznymi, zapisu magnetycznego, optycznego i cyfrowego na dowolnych nośnikach,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utrwalanie i zwielokrotnianie utworu i jego części w postaci cyfrowej w szczególności w ramach systemów teleinformatycznych, bez jednoczesnego tworzenia nośnika,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 xml:space="preserve">wprowadzanie utworu do obrotu, użyczenie lub najem oryginału albo egzemplarzy utworu i jego części, w kraju i zagranicą,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rozpowszechnianie utworu i jego części poprzez jego publiczne wystawianie, wyświetlanie, odtwarzanie oraz nadawanie i reemitowanie, w tym także w ramach telewizji i radia internetowego, przesyłanie za pomocą poczty elektronicznej a także publiczne udostępnianie utworu w taki sposób, aby każdy mógł mieć do nich dostęp w miejscu i w czasie przez siebie wybranym w tym w sieci Internet, sieciach telefonii mobilnej i innych sieciach komunikacji elektronicznej oraz rozpowszechnianie i przesyłanie za pomocą poczty elektronicznej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rzeganie utworu jako przedmiot prawa własności przemysłowej zgodnie z procedurami polskimi, unijnymi lub międzynarodowymi,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rPr/>
      </w:pPr>
      <w:r>
        <w:rPr>
          <w:rFonts w:cs="Calibri Light" w:ascii="Calibri Light" w:hAnsi="Calibri Light"/>
          <w:sz w:val="22"/>
          <w:szCs w:val="22"/>
        </w:rPr>
        <w:t>korzystanie z utworu i jego części poprzez włączanie do innych utworów, w tym w ramach utworu audiowizualnego,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korzystanie z Utworu lub jego części, w szczególności poprzez wykorzystanie Utworu lub jego części dla celów realizacji inwestycji zamierzonych przez Zamawiającego, w tym używania w celu dokonania wyboru wykonawcy na realizację wystawy stałej bądź jej poszczególnych części, realizacji wystawy stałej, jak również w celach marketingowych lub promocyjnych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W zakresie i na zasadach wskazanych w ust. 1, Wykonawca zezwala na wykonywanie przez Zamawiającego autorskich praw zależnych do Dzieła i jego części i przenosi na Zamawiającego prawo do zezwalania na wykonywanie autorskich praw zależnych do Dzieła i jego części. Wykonawca przenosi na Zamawiającego całość zezwoleń na wykonanie autorskich praw zależnych do Dzieł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wyraża zgodę na dokonywanie przez Zamawiającego w dziele stanowiącym przedmiot umowy koniecznych zmian, przeróbek i adaptacji oraz tłumaczeni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niesienie praw, o którym w ust. 1 i 2 powyżej będzie następować bez ograniczeń czasowych i terytorialnych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y nie przysługuje odrębne wynagrodzenie za korzystanie z Dzieła przez Zamawiającego na każdym odrębnym polu eksploatacji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chwilą przeniesienia autorskich praw majątkowych do Dzieła Wykonawca przenosi na Zamawiającego własność nośnika, na którym je utrwalono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eastAsia="ar-SA"/>
        </w:rPr>
        <w:t>Zamawiający jest zobowiązany do respektowania autorskich praw osobistych Wykonawcy do Dzieła, w szczególności jest zobowiązany do oznaczania autorstwa Dzieła po poprzez podanie nazwy/imienia i nazwiska Wykonawc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zastrzeżeniem przepisów o obowiązkowym pośrednictwie organizacji zbiorowego zarządzania Wykonawca oświadcza, że stworzony przez niego Utwór nie zostanie powierzony w zarząd organizacji zbiorowego zarządzani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mawiający wyraża zgodę na publikację przez Wykonawcę informacji o dziele obejmującej zatwierdzone przez Zamawiającego fragmenty Dzieła na własnej stronie internetowej i w portfolio.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ynagrodzeni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05" w:leader="none"/>
        </w:tabs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wykonanie całości Dzieła, o którym mowa w § 1 oraz za przeniesienie własności nośnika, na którym Dzieło zostanie utrwalone i za przeniesienie autorskich praw majątkowych do tegoż Dzieła i udzielenie zgód, o których mowa w § 5, Wykonawca otrzyma wynagrodzenie w wysokości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……………………………..zł brutto</w:t>
      </w:r>
      <w:r>
        <w:rPr>
          <w:rFonts w:cs="Calibri Light" w:ascii="Calibri Light" w:hAnsi="Calibri Light"/>
          <w:bCs/>
          <w:sz w:val="22"/>
          <w:szCs w:val="22"/>
        </w:rPr>
        <w:t xml:space="preserve"> (słownie: ……………………………….złotych brutto ../100). Płatność </w:t>
      </w:r>
      <w:r>
        <w:rPr>
          <w:rFonts w:cs="Calibri Light" w:ascii="Calibri Light" w:hAnsi="Calibri Light"/>
          <w:sz w:val="22"/>
          <w:szCs w:val="22"/>
        </w:rPr>
        <w:t xml:space="preserve">w terminie 14 dni od daty otrzymania prawidłowo wystawionej faktury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05" w:leader="none"/>
        </w:tabs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leżność będzie płatna w dwóch części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Calibri Light" w:ascii="Calibri Light" w:hAnsi="Calibri Light"/>
          <w:sz w:val="22"/>
          <w:szCs w:val="22"/>
        </w:rPr>
        <w:t xml:space="preserve">za wykonanie I i II Etapu przedmiotu umowy, o którym mowa w </w:t>
      </w:r>
      <w:r>
        <w:rPr>
          <w:rFonts w:cs="Calibri Light" w:ascii="Calibri Light" w:hAnsi="Calibri Light"/>
          <w:sz w:val="22"/>
        </w:rPr>
        <w:t xml:space="preserve">§ 1 </w:t>
      </w:r>
      <w:r>
        <w:rPr>
          <w:rFonts w:cs="Calibri Light" w:ascii="Calibri Light" w:hAnsi="Calibri Light"/>
          <w:sz w:val="22"/>
          <w:szCs w:val="22"/>
        </w:rPr>
        <w:t xml:space="preserve">ust. 1 lit. a i b w wysokości: </w:t>
      </w:r>
      <w:r>
        <w:rPr>
          <w:rFonts w:cs="Calibri Light" w:ascii="Calibri Light" w:hAnsi="Calibri Light"/>
          <w:b/>
          <w:sz w:val="22"/>
          <w:szCs w:val="22"/>
        </w:rPr>
        <w:t>…………………. zł brutto</w:t>
      </w:r>
      <w:r>
        <w:rPr>
          <w:rFonts w:cs="Calibri Light" w:ascii="Calibri Light" w:hAnsi="Calibri Light"/>
          <w:sz w:val="22"/>
          <w:szCs w:val="22"/>
        </w:rPr>
        <w:t xml:space="preserve"> (słownie: ……………………………….. brutto ../100), w tym za przeniesienie autorskich praw majątkowych do tegoż Dzieła w wysokości …….brutto/100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wykonanie III Etapu przedmiotu umowy,</w:t>
      </w:r>
      <w:r>
        <w:rPr>
          <w:rFonts w:cs="Calibri Light" w:ascii="Calibri Light" w:hAnsi="Calibri Light"/>
          <w:sz w:val="22"/>
        </w:rPr>
        <w:t xml:space="preserve"> o którym mowa w § 1 </w:t>
      </w:r>
      <w:r>
        <w:rPr>
          <w:rFonts w:cs="Calibri Light" w:ascii="Calibri Light" w:hAnsi="Calibri Light"/>
          <w:sz w:val="22"/>
          <w:szCs w:val="22"/>
        </w:rPr>
        <w:t xml:space="preserve">ust. 1 lit. c w wysokości </w:t>
      </w:r>
      <w:r>
        <w:rPr>
          <w:rFonts w:cs="Calibri Light" w:ascii="Calibri Light" w:hAnsi="Calibri Light"/>
          <w:b/>
          <w:sz w:val="22"/>
          <w:szCs w:val="22"/>
        </w:rPr>
        <w:t>…………………  zł brutto</w:t>
      </w:r>
      <w:r>
        <w:rPr>
          <w:rFonts w:cs="Calibri Light" w:ascii="Calibri Light" w:hAnsi="Calibri Light"/>
          <w:sz w:val="22"/>
          <w:szCs w:val="22"/>
        </w:rPr>
        <w:t xml:space="preserve"> (słownie: ……………………………… brutto ../10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05" w:leader="none"/>
        </w:tabs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en-US"/>
        </w:rPr>
        <w:t xml:space="preserve">Faktury powinny zostać </w:t>
      </w:r>
      <w:r>
        <w:rPr>
          <w:rFonts w:cs="Calibri Light" w:ascii="Calibri Light" w:hAnsi="Calibri Light"/>
          <w:bCs/>
          <w:sz w:val="22"/>
          <w:szCs w:val="22"/>
          <w:lang w:eastAsia="en-US"/>
        </w:rPr>
        <w:t>wystawione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 i dostarczone na adres korespondencyjny Zamawiającego: ul. Lipowa 3/115, 30-702 Kraków lub wysłane na adres e-mail sekretariat@plaszow.or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Podstawą do wystawienia każdej z faktur będzie potwierdzenie przez Zamawiającego należytego wykonania odpowiednio części lub całości przedmiotu Umowy, w oparciu o pisemny protokół odbioru części lub całości przedmiotu umowy, podpisany ze strony Zamawiającego przez osobę wskazaną w § 3 ust. 3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  <w:tab w:val="left" w:pos="4335" w:leader="none"/>
        </w:tabs>
        <w:spacing w:lineRule="auto" w:line="276"/>
        <w:ind w:left="426" w:right="0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</w:t>
      </w:r>
    </w:p>
    <w:p>
      <w:pPr>
        <w:pStyle w:val="Akapitzlist"/>
        <w:tabs>
          <w:tab w:val="clear" w:pos="708"/>
          <w:tab w:val="left" w:pos="360" w:leader="none"/>
          <w:tab w:val="left" w:pos="4335" w:leader="none"/>
        </w:tabs>
        <w:spacing w:lineRule="auto" w:line="276"/>
        <w:ind w:left="426" w:right="0" w:hanging="42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płaci Zamawiającemu karę umowną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opóźnienie w stosunku do terminów określonych w § 2 ust. 1 – w wysokości 0,5 % kwoty brutto, o której mowa w § 6 ust. 1 umowy, za każdy dzień opóźnie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odstąpienie od umowy przez Zamawiającego, z przyczyn leżących po stronie Wykonawcy, w związku z niewykonaniem lub nienależytym wykonaniem umowy - w wysokości 20 % kwoty brutto, o której mowa w § 6 ust. 1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leżność z tytułu kar umownych Zamawiający może potrącić z należności 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/>
      </w:pPr>
      <w:r>
        <w:rPr>
          <w:rFonts w:cs="Calibri Light" w:ascii="Calibri Light" w:hAnsi="Calibri Light"/>
          <w:sz w:val="22"/>
          <w:szCs w:val="22"/>
        </w:rPr>
        <w:t>Zapłata lub potrącenie kary umownej z tytułu wskazanego w ust. 1 lit. a. nie zwalnia Wykonawcy z obowiązku kontynuowania wykonywania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owiązek zapłaty kar, o których mowa w niniejszym paragrafie, nie wyłącza prawa dochodzenia przez Zamawiającego odszkodowania przekraczającego wysokość kar umow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/>
      </w:pPr>
      <w:r>
        <w:rPr>
          <w:rFonts w:cs="Calibri Light" w:ascii="Calibri Light" w:hAnsi="Calibri Light"/>
          <w:sz w:val="22"/>
          <w:szCs w:val="22"/>
        </w:rPr>
        <w:t>Zamawiający ma prawo odstąpienia od umowy w terminie 7 dni od powzięcia wiadomości o okolicznościach stanowiących podstawę do odstąpienia, tj. w szczególności gdy Wykonawca nie wykonuje lub nienależycie wykonuje obowiązki wynikające z niniejszej umowy lub gdy Zamawiający stwierdzi istnienie niemożliwych do usunięcia wad prawnych lub fizycznych Dzieła, bez względu na charakter i rozmiar tych wad. Oświadczenie o odstąpieniu następuje poprzez złożenie Wykonawcy oświadczenia w formie pisemnej. W przypadku odstąpienia od umowy przez Zamawiającego, Zamawiającemu przysługuje prawo dochodzenia kary umownej na zasadach określonych w ust. 1 lit. b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rPr/>
      </w:pPr>
      <w:r>
        <w:rPr>
          <w:rFonts w:cs="Calibri Light" w:ascii="Calibri Light" w:hAnsi="Calibri Light"/>
          <w:sz w:val="22"/>
          <w:szCs w:val="22"/>
        </w:rPr>
        <w:t>W przypadku rezygnacji przez Zamawiającego z realizacji wystawy stałej, Wykonawcy przysługiwać będzie wynagrodzenie za odebraną przez Zamawiającego, zgodnie z § 2 ust. 3, część przedmiotu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akresie nieuregulowanym w niniejszej Umowie do praw i zobowiązań Stron stosuje się przepisy Kodeksu cywilnego, ustawy Prawo zamówień publicznych i innych obowiązujących przepisów prawa polskiego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Niniejsza Umowa została sporządzona w dwóch jednobrzmiących egzemplarzach w języku polskim, jeden dla Zamawiającego i jeden dla Wykonawcy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om nie przysługuje prawo dokonania przelewu wierzytelności wynikających z umowy na rzecz podmiotów trzecich. Strona nie może bez uprzedniej, pod rygorem nieważności, pisemnej zgody drugiej Strony przenieść na inne osoby praw ani obowiązków wynikających z umowy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y bez zgody Zamawiającego nie wolno dokonać przelewu (cesji) przysługujących mu wobec Zamawiającego wierzytelności. 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śli jakiekolwiek postanowienie niniejszej Umowy jest w całości lub części bezskuteczne lub przestanie być skuteczne w późniejszym czasie, nie wpływa to na skuteczność pozostałych postanowień. W miejsce postanowień nieskutecznych i w celu uzupełnienia luk, Strony zastosują regulację prawną która, o ile to prawnie możliwe, w sposób najpełniejszy odpowiada sensowi i celowi niniejszej Umowy, pod warunkiem, że Strony wzięły pod uwagę tę kwestię zawierając Umowę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cje dotyczące przetwarzania danych osobowych Strony załączają w Załączniku nr 2 do niniejszej umowy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i do niniejszej umowy stanowią jej integralną treść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potwierdzają, że zapoznały się z treścią niniejszej Umowy przed jej podpisaniem, zgadzają się z jej treścią oraz oświadczają, że niniejsza Umowa nie została podpisana pod przymusem lub w innych niesprzyjających warunkach, jest wynikiem negocjacji Stron na dowód powyższego złożono własnoręczne podpisy.</w:t>
      </w:r>
    </w:p>
    <w:p>
      <w:pPr>
        <w:pStyle w:val="Normal"/>
        <w:spacing w:lineRule="auto" w:line="276"/>
        <w:ind w:left="284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amawiający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</w:t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Wykonawc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ezodstpw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>Załącznik nr 1</w:t>
      </w:r>
      <w:r>
        <w:rPr>
          <w:rFonts w:cs="Calibri Light" w:ascii="Calibri Light" w:hAnsi="Calibri Light"/>
          <w:sz w:val="22"/>
          <w:szCs w:val="22"/>
        </w:rPr>
        <w:t xml:space="preserve"> do Umowy 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wykonanie projektu wystawy stałej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kres szczegółowy prac Projektanta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paragraphstyle"/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 xml:space="preserve">przedmiotem zamówienia jest wykonanie projektu wykonawczo-realizacyjnego będącego szczegółowym opracowaniem pracy konkursowej wraz z przeniesieniem praw autorskich oraz </w:t>
      </w:r>
      <w:r>
        <w:rPr>
          <w:rFonts w:cs="Calibri Light" w:ascii="Calibri Light" w:hAnsi="Calibri Light"/>
          <w:color w:val="000000"/>
          <w:sz w:val="22"/>
          <w:szCs w:val="22"/>
        </w:rPr>
        <w:t>pełnienie nadzoru autorskiego w trakcie realizacji wystawy stałej (</w:t>
      </w:r>
      <w:r>
        <w:rPr>
          <w:rFonts w:cs="Calibri Light" w:ascii="Calibri Light" w:hAnsi="Calibri Light"/>
          <w:sz w:val="22"/>
          <w:szCs w:val="22"/>
        </w:rPr>
        <w:t>podczas wykonania i odbioru wszystkich robót prowadzonych w oparciu o projekt wykonawczo-realizacyjny).</w:t>
      </w:r>
    </w:p>
    <w:p>
      <w:pPr>
        <w:pStyle w:val="Noparagraphstyle"/>
        <w:spacing w:lineRule="auto" w:line="240"/>
        <w:ind w:left="426" w:hanging="42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paragraphstyle"/>
        <w:spacing w:lineRule="auto" w:line="240"/>
        <w:ind w:left="426" w:hanging="426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1.  </w:t>
      </w:r>
      <w:r>
        <w:rPr>
          <w:rFonts w:cs="Calibri Light" w:ascii="Calibri Light" w:hAnsi="Calibri Light"/>
          <w:sz w:val="22"/>
          <w:szCs w:val="22"/>
        </w:rPr>
        <w:t>Projekt wykonawczo-realizacyjny zostanie przygotowany w następującym porządku:</w:t>
      </w:r>
    </w:p>
    <w:p>
      <w:pPr>
        <w:pStyle w:val="Normal"/>
        <w:autoSpaceDE w:val="false"/>
        <w:ind w:left="993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before="0" w:after="0"/>
        <w:contextualSpacing w:val="false"/>
        <w:rPr/>
      </w:pPr>
      <w:r>
        <w:rPr>
          <w:rFonts w:cs="Calibri Light" w:ascii="Calibri Light" w:hAnsi="Calibri Light"/>
          <w:sz w:val="22"/>
          <w:szCs w:val="22"/>
        </w:rPr>
        <w:t>projekt koncepcji aranżacji plastycznej całości wystawy stałej w oparciu o całość Scenariusza wystawy stałej Muzeum KL Plaszow</w:t>
      </w:r>
      <w:r>
        <w:rPr>
          <w:rFonts w:cs="Calibri Light" w:ascii="Calibri Light" w:hAnsi="Calibri Light"/>
          <w:i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oraz wytyczne pokonkursowe sformułowane przez Zamawiającego. Koncepcja zawierać będzie wszystkie rozwiązania aranżacyjne, scenograficzne, meblarskie, wnętrzarskie i architektoniczne planowane do wprowadzenia w przestrzeni ekspozycyjnej, wyposażenie elektroniczne (komputery i nośniki multimediów – tzw. hardware) wystawy wraz z wizualizacjami istotnych części wystawy ( minimum 10 sztuk).  </w:t>
      </w:r>
    </w:p>
    <w:p>
      <w:pPr>
        <w:pStyle w:val="Normal"/>
        <w:autoSpaceDE w:val="false"/>
        <w:ind w:left="15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before="0" w:after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wykonawczy obejmujący kompletny zestaw projektów i specyfikacji technicznych wystawy, w szczególności:</w:t>
      </w:r>
    </w:p>
    <w:p>
      <w:pPr>
        <w:pStyle w:val="Normal"/>
        <w:autoSpaceDE w:val="false"/>
        <w:ind w:left="15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y graficzne wszystkich elementów wystawy, w tym projekty wydruków wystawienniczych, ewentualnych kopii archiwaliów i muzealiów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tyczne dotyczące kolorystyki oraz innych elementów aranżacji, w tym rozwiązań materiałowych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ysunki wykonawcze detali architektonicznych, wnętrzarskich i scenograficznych oraz elementów stałego wyposaż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isy, rysunki i wykazy projektowanego sprzętu i umeblowania ruchomego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cyfikacje techniczne, instrukcje dotyczące montażu i wykazy wyposażenia multimedialnego wystawy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284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rojekty branżowe elektryczne, sieci LAN, oprogramowania i sterowania multimediów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sztorys ze zbiorczym zestawieniem kosztów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is przedmiotu zamówienia zgodny z przepisami ustawy z dnia 11 września 2019 r. Prawo zamówień publicznych (tj. Dz. U. z 2021 r., poz. 1129 z późn. zm.), niezbędny do opracowania przez Zamawiającego dokumentacji w postępowaniu o udzielenie zamówienia publicznego na wykonanie Wystawy.</w:t>
      </w:r>
    </w:p>
    <w:p>
      <w:pPr>
        <w:pStyle w:val="Normal"/>
        <w:autoSpaceDE w:val="false"/>
        <w:ind w:left="15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Aktualizacja treści i koordynacja z prac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że się do uwzględnienia uwag i poprawek Zamawiającego w zakresie aktualizacji projektu aranżacji wystawy stałej o elementy będące przedmiotem bieżących prac w zakresie jej przygotowania, w szczególności do aktualizacji materiału ikonograficznego, prezentowanych na wystawie eksponatów oraz innych elementów merytorycznych opisanych w Scenariuszu wystawy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że się do koordynacji wykonywanych projektów z Projektantem i Wykonawcą budynku oraz do uzyskania ewentualnych wymaganych przepisami prawa decyzji, uzgodnień, opinii i zatwierdzeń.</w:t>
      </w:r>
    </w:p>
    <w:p>
      <w:pPr>
        <w:pStyle w:val="Normal"/>
        <w:autoSpaceDE w:val="false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Dokumentacja, o której mowa w punkcie 1 powyżej powinna być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ytelna i wykonana w języku polskim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a z obowiązującymi przepisami, normami branżowymi, ze sztuką budowlaną o ile mają zastosowanie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a przez projektantów</w:t>
      </w:r>
    </w:p>
    <w:p>
      <w:pPr>
        <w:pStyle w:val="Normal"/>
        <w:suppressAutoHyphens w:val="false"/>
        <w:autoSpaceDE w:val="false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patrzona klauzulą o kompletności i przydatności z punktu widzenia celu, któremu ma służyć tj. przygotowaniu i przeprowadzeniu postępowania o udzielenie zamówienia publicznego na wykonanie wystawy stałej Muzeum. </w:t>
      </w:r>
    </w:p>
    <w:p>
      <w:pPr>
        <w:pStyle w:val="Normal"/>
        <w:autoSpaceDE w:val="false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 Wsparcie merytoryczne podczas przygotowania i przeprowadzenia postępowania przetargowego.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709" w:hanging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udzieli Zamawiającemu wsparcia merytorycznego podczas przygotowania i przeprowadzenia postępowania przetargowego, w szczególności w zakresie formułowania odpowiedzi dla Zamawiającego na pytania Wykonawców dotyczące projektu wykonawczo-realizacyjnego.</w:t>
      </w:r>
    </w:p>
    <w:p>
      <w:pPr>
        <w:pStyle w:val="Normal"/>
        <w:autoSpaceDE w:val="false"/>
        <w:ind w:left="709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284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 Nadzór autorski.</w:t>
      </w:r>
    </w:p>
    <w:p>
      <w:pPr>
        <w:pStyle w:val="Normal"/>
        <w:autoSpaceDE w:val="false"/>
        <w:ind w:left="709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owanie nadzoru autorskiego na zasadach i w sposób określony w § 1 ust. 2 Umowy podczas wykonania i odbioru prac wykonywanych w oparciu o projekt wykonawczo-realizacyjny rozpocznie się od momentu wyboru przez Zamawiającego wykonawcy/wykonawców tych prac i będzie trwało do podpisania przez Zamawiającego protokołu końcowego wykonania ostatnich prac realizacyjnych wystawy stałej (montażu wystawy) bez usterek.</w:t>
      </w:r>
    </w:p>
    <w:p>
      <w:pPr>
        <w:pStyle w:val="Bezodstpw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L Toront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>
        <w:sz w:val="22"/>
        <w:szCs w:val="22"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72" w:hanging="360"/>
      </w:pPr>
      <w:rPr>
        <w:sz w:val="22"/>
        <w:szCs w:val="22"/>
        <w:rFonts w:cs="Calibr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2"/>
        <w:szCs w:val="22"/>
        <w:rFonts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eastAsia="Times New Roman" w:cs="Calibri"/>
        <w:lang w:eastAsia="ar-SA"/>
      </w:rPr>
    </w:lvl>
    <w:lvl w:ilvl="1">
      <w:start w:val="1"/>
      <w:numFmt w:val="decimal"/>
      <w:lvlText w:val="%2)"/>
      <w:lvlJc w:val="left"/>
      <w:pPr>
        <w:ind w:left="1425" w:hanging="705"/>
      </w:pPr>
      <w:rPr/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ind w:left="644" w:hanging="360"/>
      </w:pPr>
      <w:rPr>
        <w:sz w:val="22"/>
        <w:szCs w:val="22"/>
        <w:rFonts w:cs="Calibri"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>
        <w:sz w:val="22"/>
        <w:szCs w:val="22"/>
        <w:rFonts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9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ind w:left="720" w:hanging="360"/>
      </w:pPr>
      <w:rPr>
        <w:sz w:val="22"/>
        <w:szCs w:val="22"/>
        <w:rFonts w:cs="Calibri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WW8Num2z0">
    <w:name w:val="WW8Num2z0"/>
    <w:qFormat/>
    <w:rPr>
      <w:rFonts w:eastAsia="Times New Roman" w:cs="Calibri"/>
      <w:sz w:val="22"/>
      <w:szCs w:val="22"/>
      <w:lang w:eastAsia="ar-SA"/>
    </w:rPr>
  </w:style>
  <w:style w:type="character" w:styleId="WW8Num3z0">
    <w:name w:val="WW8Num3z0"/>
    <w:qFormat/>
    <w:rPr>
      <w:rFonts w:cs="Calibri"/>
      <w:sz w:val="22"/>
      <w:szCs w:val="22"/>
    </w:rPr>
  </w:style>
  <w:style w:type="character" w:styleId="WW8Num4z0">
    <w:name w:val="WW8Num4z0"/>
    <w:qFormat/>
    <w:rPr>
      <w:rFonts w:cs="Calibri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bCs/>
      <w:sz w:val="22"/>
      <w:szCs w:val="22"/>
      <w:lang w:eastAsia="en-US"/>
    </w:rPr>
  </w:style>
  <w:style w:type="character" w:styleId="WW8Num6z0">
    <w:name w:val="WW8Num6z0"/>
    <w:qFormat/>
    <w:rPr>
      <w:rFonts w:cs="Calibri"/>
      <w:b w:val="false"/>
      <w:sz w:val="22"/>
      <w:szCs w:val="22"/>
    </w:rPr>
  </w:style>
  <w:style w:type="character" w:styleId="WW8Num7z0">
    <w:name w:val="WW8Num7z0"/>
    <w:qFormat/>
    <w:rPr>
      <w:rFonts w:cs="Calibri"/>
      <w:strike w:val="false"/>
      <w:dstrike w:val="false"/>
      <w:sz w:val="22"/>
      <w:szCs w:val="22"/>
    </w:rPr>
  </w:style>
  <w:style w:type="character" w:styleId="WW8Num8z0">
    <w:name w:val="WW8Num8z0"/>
    <w:qFormat/>
    <w:rPr>
      <w:rFonts w:cs="Calibri"/>
      <w:sz w:val="22"/>
      <w:szCs w:val="22"/>
    </w:rPr>
  </w:style>
  <w:style w:type="character" w:styleId="WW8Num9z0">
    <w:name w:val="WW8Num9z0"/>
    <w:qFormat/>
    <w:rPr>
      <w:rFonts w:cs="Calibri"/>
      <w:sz w:val="22"/>
      <w:szCs w:val="22"/>
    </w:rPr>
  </w:style>
  <w:style w:type="character" w:styleId="WW8Num10z0">
    <w:name w:val="WW8Num10z0"/>
    <w:qFormat/>
    <w:rPr>
      <w:rFonts w:cs="Calibri"/>
      <w:sz w:val="22"/>
      <w:szCs w:val="22"/>
    </w:rPr>
  </w:style>
  <w:style w:type="character" w:styleId="WW8Num13z0">
    <w:name w:val="WW8Num13z0"/>
    <w:qFormat/>
    <w:rPr>
      <w:rFonts w:cs="Calibri"/>
      <w:sz w:val="22"/>
      <w:szCs w:val="22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cs="Calibri"/>
      <w:b w:val="false"/>
      <w:color w:val="000000"/>
      <w:sz w:val="22"/>
      <w:szCs w:val="22"/>
    </w:rPr>
  </w:style>
  <w:style w:type="character" w:styleId="WW8Num17z0">
    <w:name w:val="WW8Num17z0"/>
    <w:qFormat/>
    <w:rPr>
      <w:rFonts w:cs="Calibri"/>
      <w:sz w:val="22"/>
      <w:szCs w:val="22"/>
      <w:lang w:val="pl-PL"/>
    </w:rPr>
  </w:style>
  <w:style w:type="character" w:styleId="WW8Num18z0">
    <w:name w:val="WW8Num18z0"/>
    <w:qFormat/>
    <w:rPr>
      <w:rFonts w:cs="Calibri"/>
      <w:b w:val="false"/>
      <w:sz w:val="22"/>
      <w:szCs w:val="22"/>
    </w:rPr>
  </w:style>
  <w:style w:type="character" w:styleId="WW8Num19z0">
    <w:name w:val="WW8Num19z0"/>
    <w:qFormat/>
    <w:rPr>
      <w:rFonts w:eastAsia="Times New Roman" w:cs="Calibri"/>
      <w:sz w:val="22"/>
      <w:szCs w:val="22"/>
      <w:lang w:eastAsia="ar-SA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alibri"/>
      <w:sz w:val="22"/>
      <w:szCs w:val="22"/>
    </w:rPr>
  </w:style>
  <w:style w:type="character" w:styleId="WW8Num22z0">
    <w:name w:val="WW8Num22z0"/>
    <w:qFormat/>
    <w:rPr>
      <w:rFonts w:cs="Calibri"/>
      <w:sz w:val="22"/>
      <w:szCs w:val="22"/>
    </w:rPr>
  </w:style>
  <w:style w:type="character" w:styleId="WW8Num23z0">
    <w:name w:val="WW8Num23z0"/>
    <w:qFormat/>
    <w:rPr>
      <w:rFonts w:cs="Calibri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Calibri"/>
      <w:b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trike w:val="false"/>
      <w:dstrike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Calibri"/>
      <w:b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PL Toronto;Courier New" w:hAnsi="PL Toronto;Courier New" w:eastAsia="Times New Roman" w:cs="PL Toronto;Courier New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oparagraphstyleZnak">
    <w:name w:val="[No paragraph style] Znak"/>
    <w:qFormat/>
    <w:rPr>
      <w:rFonts w:ascii="Calibri" w:hAnsi="Calibri" w:eastAsia="Calibri" w:cs="Calibri"/>
      <w:color w:val="000000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L Toronto;Courier New" w:hAnsi="PL Toronto;Courier New" w:eastAsia="Times New Roman" w:cs="PL Toronto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44:00Z</dcterms:created>
  <dc:creator>mprzybyla</dc:creator>
  <dc:description/>
  <cp:keywords/>
  <dc:language>en-US</dc:language>
  <cp:lastModifiedBy>Monika Bednarek</cp:lastModifiedBy>
  <cp:lastPrinted>2018-02-09T16:00:00Z</cp:lastPrinted>
  <dcterms:modified xsi:type="dcterms:W3CDTF">2022-09-01T11:53:00Z</dcterms:modified>
  <cp:revision>3</cp:revision>
  <dc:subject/>
  <dc:title/>
</cp:coreProperties>
</file>